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ANKIETA BADANIA SATYSFAKCJI KLIENTA – METODA CS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azwa firmy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res i nr tel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kietę przeprowadzono z Panem / Panią* 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kietę przeprowadził/otrzymał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nkietę przeprowadzono dnia.................................................................................................................................</w:t>
      </w:r>
    </w:p>
    <w:tbl>
      <w:tblPr>
        <w:tblW w:w="12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42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</w:tblGrid>
      <w:tr>
        <w:trPr>
          <w:trHeight w:val="210" w:hRule="atLeast"/>
        </w:trPr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niki satysfakcji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owolenie</w:t>
            </w:r>
          </w:p>
        </w:tc>
      </w:tr>
      <w:tr>
        <w:trPr>
          <w:trHeight w:val="210" w:hRule="atLeast"/>
        </w:trPr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ępność inform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k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ow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płat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 pomiarów / anal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 według Pana/Pani należało by zmienić, aby poprawić naszą współpracę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dowolenie: 4 – bardzo zadowolony; 3 – raczej zadowolony; 2- obojętny; 1 – raczej niezadowolony 0 –bardzo niezadowolon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naczenie: 4 – bardzo ważne; 3 – ważne; 2 – obojętne; 1 – małe znaczenie; 0 – nie ma znacz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………………………………………………………………                                                                      </w:t>
      </w:r>
      <w:r>
        <w:rPr>
          <w:b/>
          <w:sz w:val="24"/>
        </w:rPr>
        <w:t>*niepotrzebne skreślić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dpis osoby przeprowadzającej/otrzymującej ankietę</w:t>
      </w:r>
    </w:p>
    <w:sectPr>
      <w:footerReference w:type="default" r:id="rId2"/>
      <w:type w:val="nextPage"/>
      <w:pgSz w:orient="landscape" w:w="16838" w:h="11906"/>
      <w:pgMar w:left="397" w:right="397" w:gutter="0" w:header="0" w:top="51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F04/PS-06                                                                        </w:t>
      <w:tab/>
      <w:tab/>
    </w:r>
    <w:r>
      <w:rPr>
        <w:color w:val="000000"/>
      </w:rPr>
      <w:t>Wydanie 2 z 31.12.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1:00Z</dcterms:created>
  <dc:creator>Grzegorz Goc</dc:creator>
  <dc:description/>
  <cp:keywords/>
  <dc:language>en-US</dc:language>
  <cp:lastModifiedBy>Olkuszanin @</cp:lastModifiedBy>
  <cp:lastPrinted>2007-01-09T06:35:00Z</cp:lastPrinted>
  <dcterms:modified xsi:type="dcterms:W3CDTF">2021-06-14T08:51:00Z</dcterms:modified>
  <cp:revision>2</cp:revision>
  <dc:subject/>
  <dc:title>ANKIETA</dc:title>
</cp:coreProperties>
</file>